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false"/>
        <w:overflowPunct w:val="fals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黑体"/>
          <w:color w:val="FF0000"/>
          <w:sz w:val="32"/>
          <w:szCs w:val="32"/>
        </w:rPr>
      </w:pPr>
      <w:r>
        <w:rPr>
          <w:rFonts w:eastAsia="黑体"/>
          <w:color w:val="FF0000"/>
          <w:sz w:val="32"/>
          <w:szCs w:val="32"/>
        </w:rPr>
      </w:r>
    </w:p>
    <w:p>
      <w:pPr>
        <w:pStyle w:val="Normal"/>
        <w:jc w:val="center"/>
        <w:rPr>
          <w:rFonts w:eastAsia="方正美黑简体;黑体"/>
          <w:color w:val="FF0000"/>
          <w:w w:val="65"/>
          <w:sz w:val="120"/>
          <w:szCs w:val="120"/>
        </w:rPr>
      </w:pPr>
      <w:r>
        <w:rPr>
          <w:rFonts w:eastAsia="方正小标宋简体"/>
          <w:color w:val="FF0000"/>
          <w:w w:val="65"/>
          <w:sz w:val="120"/>
          <w:szCs w:val="120"/>
        </w:rPr>
        <w:t>中共昆明市官渡区委文件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官通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600"/>
        <w:jc w:val="center"/>
        <w:rPr>
          <w:rFonts w:eastAsia="黑体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7045</wp:posOffset>
                </wp:positionH>
                <wp:positionV relativeFrom="paragraph">
                  <wp:posOffset>184150</wp:posOffset>
                </wp:positionV>
                <wp:extent cx="2555875" cy="0"/>
                <wp:effectExtent l="0" t="17780" r="0" b="17780"/>
                <wp:wrapNone/>
                <wp:docPr id="1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4.5pt" to="439.55pt,14.5pt" ID="直线 1029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</wp:posOffset>
                </wp:positionH>
                <wp:positionV relativeFrom="paragraph">
                  <wp:posOffset>191135</wp:posOffset>
                </wp:positionV>
                <wp:extent cx="2555875" cy="0"/>
                <wp:effectExtent l="0" t="17780" r="0" b="17780"/>
                <wp:wrapNone/>
                <wp:docPr id="2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5.05pt" to="203.75pt,15.05pt" ID="直线 102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FF0000"/>
          <w:sz w:val="52"/>
          <w:szCs w:val="52"/>
        </w:rPr>
        <w:t>★</w:t>
      </w:r>
    </w:p>
    <w:p>
      <w:pPr>
        <w:pStyle w:val="Normal"/>
        <w:spacing w:lineRule="exact" w:line="600"/>
        <w:jc w:val="center"/>
        <w:rPr>
          <w:rFonts w:eastAsia="方正小标宋简体"/>
          <w:color w:val="FF0000"/>
          <w:sz w:val="44"/>
          <w:szCs w:val="44"/>
        </w:rPr>
      </w:pPr>
      <w:r>
        <w:rPr>
          <w:rFonts w:eastAsia="方正小标宋简体"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23"/>
          <w:sz w:val="44"/>
          <w:szCs w:val="44"/>
        </w:rPr>
        <w:t>中共昆明市官渡区委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昆明市官渡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昆明空港经济区管委会</w:t>
      </w:r>
    </w:p>
    <w:p>
      <w:pPr>
        <w:pStyle w:val="Normal"/>
        <w:spacing w:lineRule="exact" w:line="560"/>
        <w:ind w:hanging="1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通报表扬</w:t>
      </w: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eastAsia="方正小标宋_GBK"/>
          <w:sz w:val="44"/>
          <w:szCs w:val="44"/>
        </w:rPr>
        <w:t>学年度教育工作先进集体、</w:t>
      </w:r>
    </w:p>
    <w:p>
      <w:pPr>
        <w:pStyle w:val="Normal"/>
        <w:spacing w:lineRule="exact" w:line="560"/>
        <w:ind w:hanging="1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从教</w:t>
      </w:r>
      <w:r>
        <w:rPr>
          <w:rFonts w:eastAsia="方正小标宋_GBK" w:cs="Times New Roman"/>
          <w:sz w:val="44"/>
          <w:szCs w:val="44"/>
        </w:rPr>
        <w:t>30</w:t>
      </w:r>
      <w:r>
        <w:rPr>
          <w:rFonts w:ascii="Times New Roman" w:hAnsi="Times New Roman" w:eastAsia="方正小标宋_GBK"/>
          <w:sz w:val="44"/>
          <w:szCs w:val="44"/>
        </w:rPr>
        <w:t>年功勋教师、师德标兵、先进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教育工作者和优秀教师的决定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  <w:lang w:val="en-US" w:eastAsia="zh-CN"/>
        </w:rPr>
        <w:t>2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9</w:t>
      </w:r>
      <w:r>
        <w:rPr>
          <w:rFonts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学年，教育战线各部门和广大教职工认真贯彻执行党的教育方针，锐意进取、扎实工作，</w:t>
      </w:r>
      <w:r>
        <w:rPr>
          <w:rFonts w:ascii="Times New Roman" w:hAnsi="Times New Roman" w:eastAsia="仿宋_GB2312"/>
          <w:sz w:val="32"/>
          <w:szCs w:val="32"/>
          <w:lang w:val="zh-CN"/>
        </w:rPr>
        <w:t>积极推进教育领域综合改革，教育教学质量持续提高，教育公平取得新进展，教育服务和保障水平不断提升，为官渡区、昆明空港经济区经济社会改革发展作出了积极贡献</w:t>
      </w:r>
      <w:r>
        <w:rPr>
          <w:rFonts w:ascii="Times New Roman" w:hAnsi="Times New Roman" w:eastAsia="仿宋_GB2312"/>
          <w:sz w:val="32"/>
          <w:szCs w:val="32"/>
        </w:rPr>
        <w:t>，涌现出一批先进集体和先进个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为鼓励先进，树立典型，在全国第</w:t>
      </w:r>
      <w:r>
        <w:rPr>
          <w:rFonts w:eastAsia="仿宋_GB2312" w:cs="Times New Roman"/>
          <w:sz w:val="32"/>
          <w:szCs w:val="32"/>
        </w:rPr>
        <w:t>37</w:t>
      </w:r>
      <w:r>
        <w:rPr>
          <w:rFonts w:ascii="Times New Roman" w:hAnsi="Times New Roman" w:eastAsia="仿宋_GB2312"/>
          <w:sz w:val="32"/>
          <w:szCs w:val="32"/>
        </w:rPr>
        <w:t>个教师节来临之际，经研究，决定通报表扬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学年度教育教学工作成绩突出的</w:t>
      </w:r>
      <w:r>
        <w:rPr>
          <w:rFonts w:ascii="Times New Roman" w:hAnsi="Times New Roman" w:cs="Times New Roman" w:eastAsia="仿宋_GB2312"/>
          <w:sz w:val="32"/>
          <w:szCs w:val="32"/>
        </w:rPr>
        <w:t>官渡区教师进修学校</w:t>
      </w:r>
      <w:r>
        <w:rPr>
          <w:rFonts w:ascii="Times New Roman" w:hAnsi="Times New Roman" w:eastAsia="仿宋_GB2312"/>
          <w:sz w:val="32"/>
          <w:szCs w:val="32"/>
        </w:rPr>
        <w:t>等</w:t>
      </w:r>
      <w:r>
        <w:rPr>
          <w:rFonts w:eastAsia="仿宋_GB2312" w:cs="Times New Roman"/>
          <w:color w:val="000000"/>
          <w:sz w:val="32"/>
          <w:szCs w:val="32"/>
        </w:rPr>
        <w:t>35</w:t>
      </w:r>
      <w:r>
        <w:rPr>
          <w:rFonts w:ascii="Times New Roman" w:hAnsi="Times New Roman" w:eastAsia="仿宋_GB2312"/>
          <w:sz w:val="32"/>
          <w:szCs w:val="32"/>
        </w:rPr>
        <w:t>个教育工作先进集体、江权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eastAsia="仿宋_GB2312"/>
          <w:sz w:val="32"/>
          <w:szCs w:val="32"/>
        </w:rPr>
        <w:t>名从教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年功勋教师、</w:t>
      </w:r>
      <w:r>
        <w:rPr>
          <w:rFonts w:ascii="Times New Roman" w:hAnsi="Times New Roman" w:eastAsia="仿宋_GB2312"/>
          <w:color w:val="000000"/>
          <w:sz w:val="32"/>
          <w:szCs w:val="32"/>
        </w:rPr>
        <w:t>郭丽霞</w:t>
      </w:r>
      <w:r>
        <w:rPr>
          <w:rFonts w:ascii="Times New Roman" w:hAnsi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65</w:t>
      </w:r>
      <w:r>
        <w:rPr>
          <w:rFonts w:ascii="Times New Roman" w:hAnsi="Times New Roman" w:eastAsia="仿宋_GB2312"/>
          <w:sz w:val="32"/>
          <w:szCs w:val="32"/>
        </w:rPr>
        <w:t>名师德标兵、</w:t>
      </w:r>
      <w:r>
        <w:rPr>
          <w:rFonts w:ascii="Times New Roman" w:hAnsi="Times New Roman" w:eastAsia="仿宋_GB2312"/>
          <w:sz w:val="32"/>
          <w:szCs w:val="32"/>
        </w:rPr>
        <w:t>吴星穆</w:t>
      </w:r>
      <w:r>
        <w:rPr>
          <w:rFonts w:ascii="Times New Roman" w:hAnsi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名先进教育工作者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绍兵</w:t>
      </w:r>
      <w:r>
        <w:rPr>
          <w:rFonts w:ascii="Times New Roman" w:hAnsi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</w:rPr>
        <w:t>198</w:t>
      </w:r>
      <w:r>
        <w:rPr>
          <w:rFonts w:ascii="Times New Roman" w:hAnsi="Times New Roman" w:eastAsia="仿宋_GB2312"/>
          <w:sz w:val="32"/>
          <w:szCs w:val="32"/>
        </w:rPr>
        <w:t>名优秀教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希望通报表扬的先进集体和先进个人珍惜荣誉，发扬成绩，谦虚谨慎，戒骄戒躁，以更加谦逊的态度、更加饱满的热情、更加务实的作风，在今后的工作中取得更好的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  <w:lang w:val="zh-CN"/>
        </w:rPr>
        <w:t>中共昆明市官渡区委、昆明市官渡区人民政府、昆明空港经济区管委会号召，</w:t>
      </w:r>
      <w:r>
        <w:rPr>
          <w:rFonts w:ascii="Times New Roman" w:hAnsi="Times New Roman" w:eastAsia="仿宋_GB2312"/>
          <w:sz w:val="32"/>
          <w:szCs w:val="32"/>
        </w:rPr>
        <w:t>各级各部门特别是教育战线各部门和广大教职工，要向通报表扬的先进集体、从教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eastAsia="仿宋_GB2312"/>
          <w:sz w:val="32"/>
          <w:szCs w:val="32"/>
        </w:rPr>
        <w:t>年功勋教师、师德标兵、先进教育工作者和优秀教师学习，学习他们艰苦奋斗、勇挑重担、淡薄名利、无私奉献的高尚品德，学习他们爱岗敬业、精研业务、严谨治学、团结实干的工作作风，学习他们与时俱进、开拓创新、勇于实践、积极探索的进取精神，立足工作实际和各自岗位，全面贯彻党的教育方针，明确目标、追赶榜样，奋力开创全区教育事业改革发展的新局面，为把官渡打造为昆明城市新中心作出更大的贡献。</w:t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官渡区、昆明空港经济区</w:t>
      </w: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eastAsia="方正小标宋_GBK"/>
          <w:sz w:val="44"/>
          <w:szCs w:val="44"/>
        </w:rPr>
        <w:t>学年度教育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先进集体、从教</w:t>
      </w:r>
      <w:r>
        <w:rPr>
          <w:rFonts w:eastAsia="方正小标宋_GBK" w:cs="Times New Roman"/>
          <w:sz w:val="44"/>
          <w:szCs w:val="44"/>
        </w:rPr>
        <w:t>30</w:t>
      </w:r>
      <w:r>
        <w:rPr>
          <w:rFonts w:ascii="Times New Roman" w:hAnsi="Times New Roman" w:eastAsia="方正小标宋_GBK"/>
          <w:sz w:val="44"/>
          <w:szCs w:val="44"/>
        </w:rPr>
        <w:t>年功勋教师、师德标兵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先进教育工作者和优秀教师名单</w:t>
      </w:r>
    </w:p>
    <w:p>
      <w:pPr>
        <w:pStyle w:val="Normal"/>
        <w:numPr>
          <w:ilvl w:val="0"/>
          <w:numId w:val="0"/>
        </w:numPr>
        <w:snapToGrid w:val="false"/>
        <w:spacing w:lineRule="exact" w:line="544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一、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eastAsia="黑体"/>
          <w:kern w:val="0"/>
          <w:sz w:val="32"/>
          <w:szCs w:val="32"/>
        </w:rPr>
        <w:t>学年度教育工作先进集体（共</w:t>
      </w:r>
      <w:r>
        <w:rPr>
          <w:rFonts w:eastAsia="黑体" w:cs="Times New Roman"/>
          <w:kern w:val="0"/>
          <w:sz w:val="32"/>
          <w:szCs w:val="32"/>
        </w:rPr>
        <w:t>35</w:t>
      </w:r>
      <w:r>
        <w:rPr>
          <w:rFonts w:ascii="Times New Roman" w:hAnsi="Times New Roman" w:eastAsia="黑体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教师进修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第五中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第九中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明市第十六中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小板桥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小哨中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关上第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南站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东站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董家湾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金马中心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晓东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小板桥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云溪小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六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一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官渡中心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小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师专附小官渡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北京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南站幼儿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杨方凹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南大学附属中学星耀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云南师范大学附属官渡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北京八十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西南大学官渡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渡区上海师范大学附属实验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南大学附属会展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北大附中云南实验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云子中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星耀天成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艺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官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渡区海贝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eastAsia="zh-CN"/>
        </w:rPr>
        <w:t>滇池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</w:rPr>
        <w:t>华府俊园幼儿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</w:t>
      </w:r>
      <w:r>
        <w:rPr>
          <w:rFonts w:ascii="Times New Roman" w:hAnsi="Times New Roman" w:cs="Times New Roman" w:eastAsia="仿宋_GB2312"/>
          <w:sz w:val="32"/>
          <w:szCs w:val="32"/>
        </w:rPr>
        <w:t>睿博海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官渡区</w:t>
      </w:r>
      <w:r>
        <w:rPr>
          <w:rFonts w:ascii="Times New Roman" w:hAnsi="Times New Roman" w:cs="Times New Roman" w:eastAsia="仿宋_GB2312"/>
          <w:sz w:val="32"/>
          <w:szCs w:val="32"/>
        </w:rPr>
        <w:t>子君幼儿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二、从教</w:t>
      </w:r>
      <w:r>
        <w:rPr>
          <w:rFonts w:eastAsia="黑体" w:cs="Times New Roman"/>
          <w:kern w:val="0"/>
          <w:sz w:val="32"/>
          <w:szCs w:val="32"/>
        </w:rPr>
        <w:t>30</w:t>
      </w:r>
      <w:r>
        <w:rPr>
          <w:rFonts w:ascii="Times New Roman" w:hAnsi="Times New Roman" w:eastAsia="黑体"/>
          <w:kern w:val="0"/>
          <w:sz w:val="32"/>
          <w:szCs w:val="32"/>
        </w:rPr>
        <w:t>年功勋教师（共</w:t>
      </w:r>
      <w:r>
        <w:rPr>
          <w:rFonts w:eastAsia="黑体" w:cs="Times New Roman"/>
          <w:kern w:val="0"/>
          <w:sz w:val="32"/>
          <w:szCs w:val="32"/>
        </w:rPr>
        <w:t>10</w:t>
      </w:r>
      <w:r>
        <w:rPr>
          <w:rFonts w:ascii="Times New Roman" w:hAnsi="Times New Roman" w:eastAsia="黑体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教师进修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职业高级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毕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郑树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七中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燕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曙光小学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ab/>
        <w:tab/>
        <w:tab/>
        <w:tab/>
        <w:tab/>
        <w:tab/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马贤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民航路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泓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板桥小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宝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中闸中心学校</w:t>
      </w: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  <w:tab/>
        <w:tab/>
        <w:tab/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赵红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一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三、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eastAsia="黑体"/>
          <w:kern w:val="0"/>
          <w:sz w:val="32"/>
          <w:szCs w:val="32"/>
        </w:rPr>
        <w:t>学年度师德标兵（共</w:t>
      </w:r>
      <w:r>
        <w:rPr>
          <w:rFonts w:eastAsia="黑体" w:cs="Times New Roman"/>
          <w:kern w:val="0"/>
          <w:sz w:val="32"/>
          <w:szCs w:val="32"/>
        </w:rPr>
        <w:t>65</w:t>
      </w:r>
      <w:r>
        <w:rPr>
          <w:rFonts w:ascii="Times New Roman" w:hAnsi="Times New Roman" w:eastAsia="黑体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职业高级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郭丽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赵丽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范丽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五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五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时淑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九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颖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嵇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晓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七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钟嘉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三十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金马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川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板桥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矣六实验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哨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可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建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第二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丁丽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曙光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庄文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民航路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董家湾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华二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站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站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站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林洪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晓东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朱泽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板桥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五里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金马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骐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方旺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沈荣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板桥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文玉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812" w:leader="none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中闸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宋元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663" w:leader="none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中闸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宏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子君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徐姝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锁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志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锁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素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官渡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安艳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龙马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古镇一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姚红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六甲第一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颖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新二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福德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长水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匡绍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西冲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琼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云溪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高文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28"/>
          <w:lang w:bidi="ar"/>
        </w:rPr>
        <w:t>昆明师范高等专科学校附属小学官渡学校</w:t>
      </w:r>
      <w:r>
        <w:rPr>
          <w:rFonts w:ascii="Times New Roman" w:hAnsi="Times New Roman" w:cs="Times New Roman" w:eastAsia="Times New Roman"/>
          <w:color w:val="000000"/>
          <w:sz w:val="36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6"/>
          <w:szCs w:val="32"/>
          <w:lang w:val="en-US" w:eastAsia="zh-CN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朱海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培智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孙艳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一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一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蒋隽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曙光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毕春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北京路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慧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站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罗俊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坝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芦学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人民政府机关第二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钟汝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北大附中云南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南师范大学附属官渡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丽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南大学附属中学星耀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一中学官渡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先策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周丽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爱乐雨龙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樊丽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伊顿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董萍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阳光青苗世纪城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宋荣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四、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eastAsia="黑体"/>
          <w:kern w:val="0"/>
          <w:sz w:val="32"/>
          <w:szCs w:val="32"/>
        </w:rPr>
        <w:t>学年度先进教育工作者（共</w:t>
      </w:r>
      <w:r>
        <w:rPr>
          <w:rFonts w:eastAsia="黑体" w:cs="Times New Roman"/>
          <w:kern w:val="0"/>
          <w:sz w:val="32"/>
          <w:szCs w:val="32"/>
        </w:rPr>
        <w:t>10</w:t>
      </w:r>
      <w:r>
        <w:rPr>
          <w:rFonts w:eastAsia="黑体" w:cs="Times New Roman"/>
          <w:kern w:val="0"/>
          <w:sz w:val="32"/>
          <w:szCs w:val="32"/>
        </w:rPr>
        <w:t>3</w:t>
      </w:r>
      <w:r>
        <w:rPr>
          <w:rFonts w:ascii="Times New Roman" w:hAnsi="Times New Roman" w:eastAsia="黑体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教师进修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职业高级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吴星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彭拥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五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陆俊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五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劲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九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许江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陈庆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贾云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尹家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三十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韦家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金马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田昆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板桥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松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矣六实验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罗志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大板桥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徐崇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第二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聂天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曙光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付继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和平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瑞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民航路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华二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前卫路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站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文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站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育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晓东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唐诗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板桥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双桥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金马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方旺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淑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板桥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惠世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中闸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春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子君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屠艳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锁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锁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官渡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古镇一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刘永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六甲第一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范道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福德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大板桥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桂艳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沙沟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梁朝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长水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谭箭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白汉场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厉依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中对龙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胡艳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立志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蒋凌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西冲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陈玲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街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陈海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云溪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芸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师范高等专科学校附属小学官渡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丽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海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曙光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北京路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国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站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爱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杨方凹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人民政府机关第二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北大附中云南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曹玮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钟英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太新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 w:bidi="ar"/>
        </w:rPr>
        <w:t>官渡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上海师范大学附属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胡娅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昆明光华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朱焱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艺卓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周绍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云子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清晨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邱王欣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星耀天成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钟英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杜聪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中华小学海伦国际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桂松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云子中学长丰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赵福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南师范大学附属官渡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罗维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南大学附属中学星耀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南师范大学附属樱花语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姜云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南大学附属会展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周晋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北京八十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曾爱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西南大学官渡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殷晓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开日新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青云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戚洪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尚品书院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邱光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蓓蕾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高梅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桦茂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堂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云兴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黄荣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华西航空旅游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宋玉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云玺中加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赵珍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西冲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文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诺贝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刀洪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煌达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畅园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刘佳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渔村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雪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星晨龙马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段先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子君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绿洲花园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胡建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领凡爱弥尔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官渡古城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晓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康贝儿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瑞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海贝滇池华府俊园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一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吉的堡湾流海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霍云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睿博海伦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周艳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盛惠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地球村星云园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布歌未来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孔娅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南师范大学附属官渡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黄潇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香樟俊园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馨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史蒂芬森幼儿园有限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邱丽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云大会展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徐叶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世纪城青苗荟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银河艺术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书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720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迪缌尼幼儿园有限公司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夏文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黑体"/>
          <w:kern w:val="0"/>
          <w:sz w:val="32"/>
          <w:szCs w:val="32"/>
        </w:rPr>
        <w:t>五、</w:t>
      </w:r>
      <w:r>
        <w:rPr>
          <w:rFonts w:eastAsia="黑体" w:cs="Times New Roman"/>
          <w:kern w:val="0"/>
          <w:sz w:val="32"/>
          <w:szCs w:val="32"/>
        </w:rPr>
        <w:t>2020</w:t>
      </w:r>
      <w:r>
        <w:rPr>
          <w:rFonts w:ascii="Times New Roman" w:hAnsi="Times New Roman" w:eastAsia="黑体"/>
          <w:kern w:val="0"/>
          <w:sz w:val="32"/>
          <w:szCs w:val="32"/>
        </w:rPr>
        <w:t>学年度优秀教师（共</w:t>
      </w:r>
      <w:r>
        <w:rPr>
          <w:rFonts w:eastAsia="黑体" w:cs="Times New Roman"/>
          <w:kern w:val="0"/>
          <w:sz w:val="32"/>
          <w:szCs w:val="32"/>
        </w:rPr>
        <w:t>198</w:t>
      </w:r>
      <w:r>
        <w:rPr>
          <w:rFonts w:ascii="Times New Roman" w:hAnsi="Times New Roman" w:eastAsia="黑体"/>
          <w:kern w:val="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教师进修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罗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职业高级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文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职业高级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钰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65" w:leader="none"/>
        </w:tabs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瑜芮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守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侯琼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饶凌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浦绍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绍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五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马雪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五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五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尹雪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五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赵秀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冯客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根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艳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毕福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第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九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郑新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九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毕玉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九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董绍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九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丹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朱勋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二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胡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刘立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海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六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七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十七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三十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亚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三十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冬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三十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易小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三十一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罗雪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金马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玲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板桥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庆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板桥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管中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矣六实验学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芳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大板桥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孙振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哨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美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刘萍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葛兰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段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上第二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曙光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曙光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霜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和平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沈桂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民航路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梅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佴家湾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舒玲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董家湾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阮能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华二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曾艳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华二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华二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华二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华二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蕊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前卫路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丽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站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龚传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站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蒲琼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站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朱永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站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小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站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罗弟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站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站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站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云缨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唐卫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晓东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黄金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板桥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孝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双桥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五里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梁秀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金马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赵菊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金马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向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金马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金马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曹华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方旺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贺永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方旺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林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方旺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板桥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宛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板桥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钰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中闸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付红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中闸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中闸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祖雅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中闸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子君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珂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子君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锁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锁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锁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锁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锁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段丽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关锁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官渡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谭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龙马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古镇一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六甲第一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六甲第一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新二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代艳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福德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翠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大板桥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非静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长水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刘红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白汉场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亚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中对龙中心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民航路第二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赖经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立志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桂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西冲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鲁金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西冲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陈丽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街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宋心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云溪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宋子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云溪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吕春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云溪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师范高等专科学校附属小学官渡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志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师范高等专科学校附属小学官渡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师范高等专科学校附属小学彩云城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万晓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培智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一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苏星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一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一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汤智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一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官渡区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菲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官渡区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官渡区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筱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曙光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东骏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姜丽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和平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北京路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翁玉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北京路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刘秋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北京路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吴月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北京路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彦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站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东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站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站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久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南坝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丽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杨方凹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人民政府机关第二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郑雅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北大附中云南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先策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段巧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钟英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舸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昆明光华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辛玉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冠益中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廷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天成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刘欣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星耀天成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实验外语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张登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天一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和振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中华小学海伦国际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崔朝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南师范大学附属官渡小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段桂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南大学附属中学星耀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明晓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南大学附属中学星耀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代世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海贝滇池华府俊园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鄢宇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三中学空港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范燕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云南大学附属会展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俊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昆明市第一中学官渡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北京八十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吕献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西南大学官渡实验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桦益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富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荣昆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陈祖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新星源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光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建新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吕秀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华西航空旅游学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叶艳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双桥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昕贝贝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文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小朝阳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高林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星晨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周应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和润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海贝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民航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建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宏仁红领巾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胡春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昕贝贝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文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樱花语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谢玲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贝特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贝儿乐杏园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大树营贝尔乐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六甲乡中心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晓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康贝儿第六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吕艳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蜡笔树橙郡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新亚洲地球村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地球村星体园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海伦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瑞格世纪城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春明景和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陈兴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欧莱特鸣泉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周方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耀龙电力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沈世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钟英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睿博公园里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杨雪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悦宏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卓王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云童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官渡区金诺幼儿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黄晓鹏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right="56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56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56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56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56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56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563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right="56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3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10" w:right="21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官渡区委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ind w:right="56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03" w:right="1503" w:gutter="0" w:header="0" w:top="2098" w:footer="992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-413385</wp:posOffset>
              </wp:positionV>
              <wp:extent cx="624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黑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黑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-32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黑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黑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抄送"/>
    <w:basedOn w:val="Style14"/>
    <w:qFormat/>
    <w:rPr>
      <w:rFonts w:eastAsia="仿宋_GB2312"/>
      <w:sz w:val="28"/>
    </w:rPr>
  </w:style>
  <w:style w:type="character" w:styleId="Style16">
    <w:name w:val="公文主送"/>
    <w:basedOn w:val="Style14"/>
    <w:qFormat/>
    <w:rPr>
      <w:rFonts w:eastAsia="仿宋_GB2312"/>
      <w:sz w:val="32"/>
    </w:rPr>
  </w:style>
  <w:style w:type="character" w:styleId="Style17">
    <w:name w:val="公文签发日期"/>
    <w:basedOn w:val="Style14"/>
    <w:qFormat/>
    <w:rPr>
      <w:rFonts w:eastAsia="仿宋_GB2312"/>
      <w:sz w:val="32"/>
    </w:rPr>
  </w:style>
  <w:style w:type="character" w:styleId="Style18">
    <w:name w:val="公文校对"/>
    <w:basedOn w:val="Style17"/>
    <w:qFormat/>
    <w:rPr>
      <w:sz w:val="28"/>
    </w:rPr>
  </w:style>
  <w:style w:type="character" w:styleId="Style19">
    <w:name w:val="公文打字"/>
    <w:basedOn w:val="Style17"/>
    <w:qFormat/>
    <w:rPr>
      <w:sz w:val="28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rFonts w:ascii="Calibri" w:hAnsi="Calibri" w:eastAsia="宋体" w:cs="Calibri"/>
      <w:kern w:val="2"/>
      <w:sz w:val="24"/>
      <w:szCs w:val="24"/>
      <w:lang w:bidi="ar-SA"/>
    </w:rPr>
  </w:style>
  <w:style w:type="character" w:styleId="Style20">
    <w:name w:val="公文发出日期"/>
    <w:basedOn w:val="Style17"/>
    <w:qFormat/>
    <w:rPr>
      <w:sz w:val="28"/>
    </w:rPr>
  </w:style>
  <w:style w:type="character" w:styleId="Style21">
    <w:name w:val="公文文号"/>
    <w:basedOn w:val="Style14"/>
    <w:qFormat/>
    <w:rPr>
      <w:rFonts w:eastAsia="仿宋_GB2312"/>
      <w:sz w:val="32"/>
    </w:rPr>
  </w:style>
  <w:style w:type="character" w:styleId="Char2">
    <w:name w:val="页脚 Char"/>
    <w:basedOn w:val="Style14"/>
    <w:qFormat/>
    <w:rPr>
      <w:rFonts w:eastAsia="宋体"/>
      <w:sz w:val="18"/>
      <w:lang w:val="en-US" w:eastAsia="zh-CN" w:bidi="ar-SA"/>
    </w:rPr>
  </w:style>
  <w:style w:type="character" w:styleId="Style22">
    <w:name w:val="公文标题"/>
    <w:basedOn w:val="Style14"/>
    <w:qFormat/>
    <w:rPr>
      <w:rFonts w:eastAsia="金山简标宋;宋体"/>
      <w:sz w:val="44"/>
    </w:rPr>
  </w:style>
  <w:style w:type="character" w:styleId="PageNumber">
    <w:name w:val="Page Number"/>
    <w:basedOn w:val="Style14"/>
    <w:rPr/>
  </w:style>
  <w:style w:type="character" w:styleId="Style23">
    <w:name w:val="公文抄报"/>
    <w:basedOn w:val="Style14"/>
    <w:qFormat/>
    <w:rPr>
      <w:rFonts w:eastAsia="仿宋_GB2312"/>
      <w:sz w:val="28"/>
    </w:rPr>
  </w:style>
  <w:style w:type="character" w:styleId="Style24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Style25">
    <w:name w:val="公文主题词"/>
    <w:basedOn w:val="Style17"/>
    <w:qFormat/>
    <w:rPr>
      <w:sz w:val="28"/>
    </w:rPr>
  </w:style>
  <w:style w:type="character" w:styleId="Style26">
    <w:name w:val="公文文种"/>
    <w:basedOn w:val="Style14"/>
    <w:qFormat/>
    <w:rPr>
      <w:rFonts w:eastAsia="宋体"/>
      <w:sz w:val="32"/>
    </w:rPr>
  </w:style>
  <w:style w:type="character" w:styleId="Style27">
    <w:name w:val="公文份数"/>
    <w:basedOn w:val="Style17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28">
    <w:name w:val="批注框文本"/>
    <w:basedOn w:val="Normal"/>
    <w:qFormat/>
    <w:pPr/>
    <w:rPr>
      <w:rFonts w:ascii="Calibri" w:hAnsi="Calibri" w:cs="Calibri"/>
      <w:sz w:val="24"/>
      <w:szCs w:val="24"/>
      <w:lang w:val="en-US" w:eastAsia="en-US"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13:00Z</dcterms:created>
  <dc:creator>曹正山</dc:creator>
  <dc:description/>
  <dc:language>en-US</dc:language>
  <cp:lastModifiedBy>Administrator</cp:lastModifiedBy>
  <cp:lastPrinted>2021-09-09T16:48:00Z</cp:lastPrinted>
  <dcterms:modified xsi:type="dcterms:W3CDTF">2021-09-09T08:57:20Z</dcterms:modified>
  <cp:revision>3</cp:revision>
  <dc:subject/>
  <dc:title>中共昆明市官渡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